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0123-2902/2025</w:t>
      </w:r>
    </w:p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3 января 2025 года </w:t>
        <w:tab/>
        <w:tab/>
        <w:tab/>
        <w:tab/>
        <w:tab/>
        <w:tab/>
        <w:t xml:space="preserve">                         гор. Ю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 xml:space="preserve">2 Югорского судебного района </w:t>
      </w:r>
      <w:r>
        <w:rPr>
          <w:sz w:val="28"/>
          <w:szCs w:val="28"/>
        </w:rPr>
        <w:t xml:space="preserve">Ханты-Мансийского автономного округа - Югры </w:t>
      </w:r>
      <w:r>
        <w:rPr>
          <w:sz w:val="28"/>
          <w:szCs w:val="28"/>
          <w:lang w:val="ru-RU"/>
        </w:rPr>
        <w:t>Байкина В.А</w:t>
      </w:r>
      <w:r>
        <w:rPr>
          <w:sz w:val="28"/>
          <w:szCs w:val="28"/>
        </w:rPr>
        <w:t>.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секретаре </w:t>
      </w:r>
      <w:r>
        <w:rPr>
          <w:sz w:val="28"/>
          <w:szCs w:val="28"/>
          <w:lang w:val="ru-RU"/>
        </w:rPr>
        <w:t>Шиленко О.Н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 xml:space="preserve">общества с ограниченной ответственностью «Северное жилищно-эксплуатационное управление» к Насировой (Феденевой) Татьяне Валериевне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зыскании задолженности по оплате жилого помещения и коммунальных услуг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Северное жилищно-эксплуатационное управление» удовлетворить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асировой (Феденевой) Татьяны Валериевны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 в размере 30 282 рубля 82 коп., в том числе: 25 740 рублей 25 коп. – основной долг по оплате жилого помещения и коммунальных услуг за период с 01.05.2023 по 30.11.2024 г., 4 542 рубля 57 коп. – неустойка за несвоевременную оплату жилого помещения и коммунальных услуг за период с 13.06.2023 г. по 11.12.2024 г.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чтовые расходы в размере 86 рублей 40 коп.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удебные расходы по оплате услуг представителя в размере 3 000 рублей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ХМАО-Югры                                       В.А. Байк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